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大学生职业规划大赛决赛各环节要求及评分细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传至参赛网站的电子文档包</w:t>
      </w:r>
      <w:r>
        <w:rPr>
          <w:rFonts w:ascii="宋体;SimSun" w:hAnsi="宋体;SimSun" w:cs="宋体;SimSun"/>
          <w:kern w:val="0"/>
          <w:sz w:val="24"/>
          <w:szCs w:val="24"/>
        </w:rPr>
        <w:t>含职业生涯规划书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生涯人物访谈报告。</w:t>
      </w:r>
      <w:r>
        <w:rPr>
          <w:rFonts w:ascii="宋体;SimSun" w:hAnsi="宋体;SimSun" w:cs="宋体;SimSun"/>
          <w:kern w:val="0"/>
          <w:sz w:val="24"/>
          <w:szCs w:val="24"/>
        </w:rPr>
        <w:t>参赛作品要求内容完整，简明扼要，格式清晰，版面美观，创意新颖，能充分展现参赛大学生朝气蓬勃的精神风貌，展现当代青年人的职业新人形象。对参赛作品的评选，将以合适性、合理性、真实性、逻辑性、创新性以及可行性为主要评选标准，淡化文学性和艺术性。具体如下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决赛参赛书面作品，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《职业</w:t>
      </w:r>
      <w:r>
        <w:rPr>
          <w:rFonts w:ascii="宋体;SimSun" w:hAnsi="宋体;SimSun" w:cs="宋体;SimSun"/>
          <w:kern w:val="0"/>
          <w:sz w:val="24"/>
          <w:szCs w:val="24"/>
        </w:rPr>
        <w:t>生涯</w:t>
      </w:r>
      <w:r>
        <w:rPr>
          <w:rFonts w:ascii="宋体;SimSun" w:hAnsi="宋体;SimSun" w:cs="宋体;SimSun"/>
          <w:kern w:val="0"/>
          <w:sz w:val="24"/>
          <w:szCs w:val="24"/>
        </w:rPr>
        <w:t>规划书》，占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职业</w:t>
      </w:r>
      <w:r>
        <w:rPr>
          <w:rFonts w:ascii="宋体;SimSun" w:hAnsi="宋体;SimSun" w:cs="宋体;SimSun"/>
          <w:kern w:val="0"/>
          <w:sz w:val="24"/>
          <w:szCs w:val="24"/>
        </w:rPr>
        <w:t>生涯</w:t>
      </w:r>
      <w:r>
        <w:rPr>
          <w:rFonts w:ascii="宋体;SimSun" w:hAnsi="宋体;SimSun" w:cs="宋体;SimSun"/>
          <w:kern w:val="0"/>
          <w:sz w:val="24"/>
          <w:szCs w:val="24"/>
        </w:rPr>
        <w:t>规划书》必须有扉页，扉页填写参赛者的真实姓名、性别、院系、专业班级、联系电话、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等相关信息。《职业</w:t>
      </w:r>
      <w:r>
        <w:rPr>
          <w:rFonts w:ascii="宋体;SimSun" w:hAnsi="宋体;SimSun" w:cs="宋体;SimSun"/>
          <w:kern w:val="0"/>
          <w:sz w:val="24"/>
          <w:szCs w:val="24"/>
        </w:rPr>
        <w:t>生涯</w:t>
      </w:r>
      <w:r>
        <w:rPr>
          <w:rFonts w:ascii="宋体;SimSun" w:hAnsi="宋体;SimSun" w:cs="宋体;SimSun"/>
          <w:kern w:val="0"/>
          <w:sz w:val="24"/>
          <w:szCs w:val="24"/>
        </w:rPr>
        <w:t>规划书》理论上应包含引言、自我认知、职业认知、生涯匹配与决策、生涯规划、生涯调控以及结语等环节。其中，自我认知环节，必须有职业兴趣、职业价值观、人格、职业能力的测评。作品</w:t>
      </w:r>
      <w:r>
        <w:rPr>
          <w:rFonts w:ascii="宋体;SimSun" w:hAnsi="宋体;SimSun" w:cs="宋体;SimSun"/>
          <w:kern w:val="0"/>
          <w:sz w:val="24"/>
          <w:szCs w:val="24"/>
        </w:rPr>
        <w:t>内容完整，格式清晰，版面美观，规划方案操作性强。正文部分不超过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>字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《生涯人物访谈报告》，占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《生涯人物访谈报告》由三部分组成：背景介绍（包含受访人所在的单位简介、受访人简介、参与人员、访谈时间、地点以及方式等基本信息）、访谈记录、小结（包含撰稿人对此次访谈的感想和访谈内容的总结提炼），不超过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字，随稿需附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张访谈照片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决赛现场陈述环节，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/>
      </w:pPr>
      <w:r>
        <w:rPr/>
        <w:t>要求：通过演讲、实例展现等形式，表现参赛选手的个人素质。突出实用性和可操作性等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035"/>
        <w:gridCol w:w="2155"/>
        <w:gridCol w:w="2322"/>
      </w:tblGrid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人形象展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言表达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场演讲感染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赛作品设计思路</w:t>
            </w:r>
          </w:p>
        </w:tc>
      </w:tr>
      <w:tr>
        <w:trPr>
          <w:trHeight w:val="18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容整洁大方，能充分展现大学生朝气蓬勃的精神风貌和职场新人的职业形象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音与吐词清晰、语言流畅、层次清楚；内容丰富有条理，逻辑性强；用词恰当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充满激情，善于引导现场观众，肢体语言恰当、丰富，能够感染他人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作品逻辑性强，层次清晰，对作品各项内容的关键点提炼准确，具有针对性。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专家提问环节，占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要求：能准确领悟问题，全面、清晰、准确作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7:00Z</dcterms:created>
  <dc:creator>star</dc:creator>
  <dc:description/>
  <cp:keywords/>
  <dc:language>en-US</dc:language>
  <cp:lastModifiedBy>PC</cp:lastModifiedBy>
  <dcterms:modified xsi:type="dcterms:W3CDTF">2022-09-20T09:09:00Z</dcterms:modified>
  <cp:revision>39</cp:revision>
  <dc:subject/>
  <dc:title/>
</cp:coreProperties>
</file>